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0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9525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Sabesp, a possibilidade de realizar estudos referente a manutenção do bueiro existente na Avenida Presidente Kenedy, frente ao nº 223, na Praia do Sonh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-0.7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Sabesp, a possibilidade de realizar estudos referente a manutenção do bueiro existente na Avenida Presidente Kenedy, frente ao nº 223, na Praia do Sonh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Requeiro a Mesa, ouvido o Plenário, seja expedido ofício ao Senhor Fernando Eduardo Ventura Doveri, Gerente Regional da Sabesp solicitando que informe a esta Casa de Leis, sobre </w:t>
      </w:r>
      <w:r>
        <w:rPr>
          <w:szCs w:val="28"/>
        </w:rPr>
        <w:t>a possibilidade de realizar estudos referente a manutenção do bueiro existente na Avenida Presidente Kenedy, frente ao nº 223, na Praia do Sonho, tendo em vista que a tampa do bueiro encontra-se abaixo do nível do asfalto, deixando um buraco em evidencia, podendo assim causar riscos de acidentes aos veículos que trafegam pel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1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8:00Z</dcterms:created>
  <dc:creator>user</dc:creator>
  <dc:description/>
  <cp:keywords/>
  <dc:language>en-US</dc:language>
  <cp:lastModifiedBy>Bruna Zanetti Contti</cp:lastModifiedBy>
  <cp:lastPrinted>2013-11-04T12:04:00Z</cp:lastPrinted>
  <dcterms:modified xsi:type="dcterms:W3CDTF">2013-11-11T16:38:00Z</dcterms:modified>
  <cp:revision>3</cp:revision>
  <dc:subject/>
  <dc:title>PREFEITURA MUNICIPAL DE ITANHAÉM</dc:title>
</cp:coreProperties>
</file>